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6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6-7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8 Корнеевой Ольги Павловны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5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Корнееву Ольгу Павловну, 1955 года рождения, директора КГБУК «Таймырский краеведческий музей», выдвинутую Таймырским местным отделением Всероссийской политической партии «ЕДИНАЯ РОССИЯ», кандидатом в депутаты Дудинского городского Совета депутатов третьего созыва по Дудинскому одномандатному избирательному округу № 8, 16 июля  в  16 часов 0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8 Корнеевой Ольге Павло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8 Корнееву Ольгу Павловну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7:00Z</dcterms:created>
  <dc:creator>Komp</dc:creator>
  <dc:description/>
  <cp:keywords/>
  <dc:language>en-US</dc:language>
  <cp:lastModifiedBy>Galina Kuzmiskaya</cp:lastModifiedBy>
  <cp:lastPrinted>2013-07-16T09:12:00Z</cp:lastPrinted>
  <dcterms:modified xsi:type="dcterms:W3CDTF">2013-07-16T01:12:00Z</dcterms:modified>
  <cp:revision>5</cp:revision>
  <dc:subject/>
  <dc:title>   </dc:title>
</cp:coreProperties>
</file>